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NEW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tt M. P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glishtown, NJ  0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News Editor (QNExx.EXE) is just that, a simple and fast way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C-Board NEWS and NEWSG, or any other BBS System intro files, to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news to your users.  QNE's editor functions simili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PC-Board software, but now adds major enhancements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ile creation easier and fast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 longer run a public BBS system, but can be reached on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C-Boar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Choice BBS   Spring Lake Hts, NJ   201-974-8317 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Jersey Shore BBS   Sayreville, NJ        201-613-7350 H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GA (at least) graphic card is REQUIRED for QNE 3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Release Notes - September 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elease notes for v2.1 promised, this is a MAJOR revisio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 changes/additions are outlined here, with more detail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letely rewritten with a new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longer free-ware.  This version IS a fully-functional, un-cripp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stricted release, but please consider registering your copy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a Sysop, so your registrations will keep me wri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utilities.  A registration form is provid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ximum number of lines in output upped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 configuration file replaces the dozens of possi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witches of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-line help scre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shell hotke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-the-fly output color configuration scre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xt justification added t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em-Deletion module added (previously released separately as QNE-ID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eground AND background colors now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on these revisions can be found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Q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NE30 [/D:filenam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D option loads the Item Deletion module rather than the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/D with a colon (:) and the QNE produced file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This Item Deletion module lets you easily remove past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without having to interpret the ansi codes in your favo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NE.CFG - The Configurataion File and optional environment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NE v3.0 now uses an optional configuration file to set up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options.  If used, this configuration file MUST b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NE.CFG.  QNE 3.0 will first scan your environment variabl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named QNE to determine the location of this QNE.CF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.e. SET QNE=C:\PCB\MISC would force QNE30 to look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named "c:\pcb\misc" for the QNE.CFG file).  If this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set, then QNE30 will look in the current directory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NE.CFG file.  If it is still not found, the default values outl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will b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NE.CFG file is st up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1 tells QNE about the non-graphic version of the outp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monly known as NEWS).  There are 5 possible values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on this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0/1][,NewsFileName,][0/1][,HeaderFileName][,NOUPP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item tells QNE whether or not to create the non-graph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If this first entry is "0", then there is no need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thing else on this line.  If you want the non-graphic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usually yes), you must then follow the "1" with a comma, the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of the file you wish to create/update, then another comm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 "0" or "1" to indicate the desire for a header fil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 want the header file, this "1" must be followed by an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, then the name of the header file to use with the non-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.  If you do not want the upper-ascii "box" character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the output, also add ",NOUPPER" to the end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 tells QNE about the graphic version of the output (comm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own as NEWSG).  This line is set up exactly the same as line 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, with the exception of the ",NOUPPER" option, which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on this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3 through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lines are for color selections, and must all be prese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has two entries separated by a comma.  They indic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and background colors for the following item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:  Line (news item seperator)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:  Dat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5:  Titl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:  News Text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 that can be included here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- Bl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C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Magn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 Ye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QNE.CFG file (my explanations are usually not understanda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C:\PCB\GEN\NEWS,1,C:\PCB\MISC\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C:\PCB\GEN\NEWSG,1,C:\PCB\MISC\HEADE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,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,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,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,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pdate a non-graphic version, named NEWS in "C:\PCB\GEN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ader file HEADER in "C:\PCB\MISC" will be used at the top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file.  The "box" characters WILL be used in this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update a graphic version, named NEWSG in "C:\PCB\GEN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NE will also use the header file HEADERG in "C:\PCB\MISC"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s will b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:  Yellow on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:  Cyan on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: White on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:  Yellow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used if no QNE.CFG fil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NE v3.0 will use the following default values if no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fou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ine (news item separator) Color:  Blue on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ate Color:  Yellow on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itle Color:  Green on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ext Color:  Cyan on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n-graphic news file:  YES, named NEWS in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Graphic news file:  YES, named NEWSG in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eader files: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pper Ascii characters in non-graphic file: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NE's Edit Mo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starting QNE, you will be prompted for an optional title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ssion's news text.  Hitting [Enter] with no text at this time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e title out of the QN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title prompt, you will be put into Edit Mode.  Enter your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would enter a message on any PC-Board system.  Text will wrap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-keys available in Edit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Q   loads a DOS command shell.  "EXIT" will return to Q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displays a help screen of the QN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   loads the color configura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ntering a blank line, you leave Edit Mode and enter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NE's Command M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leaving Edit Mode, you will be presented a selection ba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Command Mode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/Down/PgUp/PgDn/End/Home - Scrolls through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- Abort editing session - you will be asked to verify you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- Continue editing session at la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- Delete line of text - line selected will be displayed on line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will be asked for verification before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 - Edit line of text.  Enhanced to full line edit.  No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ldtext;newtext"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- Insert line(s) of text - you will be put back into Edit Mod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number you desire and text will be inserted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- Justify text - see note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- Merge text file into editing session - see note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- Save session and exit - again, you will be asked for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ification No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s a tricky one, and the results may not be exactly w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.  I've done my best to emulate as close as possible tru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ification with the following two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y line of text beginning with a space will not be aff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o allow "bullet items" to retain their emph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y line less than 60 characters in length will not be aff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o prevent too many extra spaces in the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No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Just as you are limited to 74 characters per line in the edito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ge file is also limited to 74 characters per line.  Any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than 74 characters (including ansi codes)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Will import a text file into the news text.  Eventhough ANSI co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lor etc. will be read in correctly, due to the way QN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rmatted, it will probably not end up as you want it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it is recommended that any merge file be straight ASCI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NOUPPER" flag restricts the use of the upper ascii, or "bo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from the non-graphic NEWS file.  This ha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"NOUPP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͹ September 8:  Title line ����..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NOUPP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[ September 8:  Title line ]===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Version 3.0 - September 8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release notes for v2.1 promised, this is a MAJOR revision from that</w:t>
      </w:r>
    </w:p>
    <w:p>
      <w:pPr>
        <w:pStyle w:val="PreformattedText"/>
        <w:bidi w:val="0"/>
        <w:jc w:val="left"/>
        <w:rPr/>
      </w:pPr>
      <w:r>
        <w:rPr/>
        <w:t>version.  The changes/additions are outlined here, with more detail provided</w:t>
      </w:r>
    </w:p>
    <w:p>
      <w:pPr>
        <w:pStyle w:val="PreformattedText"/>
        <w:bidi w:val="0"/>
        <w:jc w:val="left"/>
        <w:rPr/>
      </w:pPr>
      <w:r>
        <w:rPr/>
        <w:t>later in this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letely rewritten with a new user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 longer free-ware.  This version IS a fully-functional, un-cripp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stricted release, but please consider registering your copy. 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longer a Sysop, so your registrations will keep me writ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utilities.  A registration form is provided at the end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imum number of lines in output upped to 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tional configuration file replaces the dozens of possibl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es of previous rele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-line help screen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 shell hotkey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-the-fly output color configuration screen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xt justification added to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tem-Deletion module added (previously released separately as QNE-IDx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eground AND background colors now configu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Version 2.1 - November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hing major (YET!).  I had intended on this being a major update, but free</w:t>
      </w:r>
    </w:p>
    <w:p>
      <w:pPr>
        <w:pStyle w:val="PreformattedText"/>
        <w:bidi w:val="0"/>
        <w:jc w:val="left"/>
        <w:rPr/>
      </w:pPr>
      <w:r>
        <w:rPr/>
        <w:t>time suddenly became a thing of the past again.  Look for v3.0 to drasticly</w:t>
      </w:r>
    </w:p>
    <w:p>
      <w:pPr>
        <w:pStyle w:val="PreformattedText"/>
        <w:bidi w:val="0"/>
        <w:jc w:val="left"/>
        <w:rPr/>
      </w:pPr>
      <w:r>
        <w:rPr/>
        <w:t>change QNE.  As for this vers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ed:  1.  The problem with backspacing going past the li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problem with line wrap not working when [I]nse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d:  1. Output!  New title line looks like: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���</w:t>
      </w:r>
      <w:r>
        <w:rPr/>
        <w:t>͹ November 11:  Test #1 of Beta version 3 ���������...</w:t>
      </w:r>
    </w:p>
    <w:p>
      <w:pPr>
        <w:pStyle w:val="PreformattedText"/>
        <w:bidi w:val="0"/>
        <w:jc w:val="left"/>
        <w:rPr/>
      </w:pPr>
      <w:r>
        <w:rPr/>
        <w:t xml:space="preserve">         �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didn't want any lawsuits from the PCBNEWS author who s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"the look and feel of PCBNEWS is copyright..."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se output is exactly the same as QNE v2.0 and below (g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ed:  1.  New options (like it really needs more!) to all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ation of the output colors. 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arting QNE"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Version 2.0 - August 2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es, line wrap is finally here!  This is the biggest addition to this </w:t>
      </w:r>
    </w:p>
    <w:p>
      <w:pPr>
        <w:pStyle w:val="PreformattedText"/>
        <w:bidi w:val="0"/>
        <w:jc w:val="left"/>
        <w:rPr/>
      </w:pPr>
      <w:r>
        <w:rPr/>
        <w:t xml:space="preserve">version.  The other biggie is the optional title on the news item being </w:t>
      </w:r>
    </w:p>
    <w:p>
      <w:pPr>
        <w:pStyle w:val="PreformattedText"/>
        <w:bidi w:val="0"/>
        <w:jc w:val="left"/>
        <w:rPr/>
      </w:pPr>
      <w:r>
        <w:rPr/>
        <w:t>edited.  You will always be prompted for a title, and if you do not want</w:t>
      </w:r>
    </w:p>
    <w:p>
      <w:pPr>
        <w:pStyle w:val="PreformattedText"/>
        <w:bidi w:val="0"/>
        <w:jc w:val="left"/>
        <w:rPr/>
      </w:pPr>
      <w:r>
        <w:rPr/>
        <w:t>one, simply hit enter to skip the title.  Some little additions are removal</w:t>
      </w:r>
    </w:p>
    <w:p>
      <w:pPr>
        <w:pStyle w:val="PreformattedText"/>
        <w:bidi w:val="0"/>
        <w:jc w:val="left"/>
        <w:rPr/>
      </w:pPr>
      <w:r>
        <w:rPr/>
        <w:t>of the /I option (if you haven't upgraded to 1.7 or 1.8 yet, you'll have to</w:t>
      </w:r>
    </w:p>
    <w:p>
      <w:pPr>
        <w:pStyle w:val="PreformattedText"/>
        <w:bidi w:val="0"/>
        <w:jc w:val="left"/>
        <w:rPr/>
      </w:pPr>
      <w:r>
        <w:rPr/>
        <w:t xml:space="preserve">start all over to get the /H option to work properly).  I've added a /? </w:t>
      </w:r>
    </w:p>
    <w:p>
      <w:pPr>
        <w:pStyle w:val="PreformattedText"/>
        <w:bidi w:val="0"/>
        <w:jc w:val="left"/>
        <w:rPr/>
      </w:pPr>
      <w:r>
        <w:rPr/>
        <w:t>option for help with the command line options (for those of us that hate</w:t>
      </w:r>
    </w:p>
    <w:p>
      <w:pPr>
        <w:pStyle w:val="PreformattedText"/>
        <w:bidi w:val="0"/>
        <w:jc w:val="left"/>
        <w:rPr/>
      </w:pPr>
      <w:r>
        <w:rPr/>
        <w:t xml:space="preserve">docs).  Finally, the news text is indented for a more symmetric-type </w:t>
      </w:r>
    </w:p>
    <w:p>
      <w:pPr>
        <w:pStyle w:val="PreformattedText"/>
        <w:bidi w:val="0"/>
        <w:jc w:val="left"/>
        <w:rPr/>
      </w:pPr>
      <w:r>
        <w:rPr/>
        <w:t>display, and the local misalignment in versions 1.7 and 1.8 is fix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Version 1.8 - July 3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option (/M:filename) for merge file facility.  This will take a text</w:t>
      </w:r>
    </w:p>
    <w:p>
      <w:pPr>
        <w:pStyle w:val="PreformattedText"/>
        <w:bidi w:val="0"/>
        <w:jc w:val="left"/>
        <w:rPr/>
      </w:pPr>
      <w:r>
        <w:rPr/>
        <w:t>file and merge it into your news text.  See notes below.</w:t>
      </w:r>
    </w:p>
    <w:p>
      <w:pPr>
        <w:pStyle w:val="PreformattedText"/>
        <w:bidi w:val="0"/>
        <w:jc w:val="left"/>
        <w:rPr/>
      </w:pPr>
      <w:r>
        <w:rPr/>
        <w:t>Also added a check for a graphics version of the 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Version 1.7 - June 14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ed option (/H:filename) for header file to be included in NEWS/NEWSG.  </w:t>
      </w:r>
    </w:p>
    <w:p>
      <w:pPr>
        <w:pStyle w:val="PreformattedText"/>
        <w:bidi w:val="0"/>
        <w:jc w:val="left"/>
        <w:rPr/>
      </w:pPr>
      <w:r>
        <w:rPr/>
        <w:t>Also, an option (/I) has been added to initialize old output of QNE for the</w:t>
      </w:r>
    </w:p>
    <w:p>
      <w:pPr>
        <w:pStyle w:val="PreformattedText"/>
        <w:bidi w:val="0"/>
        <w:jc w:val="left"/>
        <w:rPr/>
      </w:pPr>
      <w:r>
        <w:rPr/>
        <w:t>use of the header files.  This initialization MUST be done once on output</w:t>
      </w:r>
    </w:p>
    <w:p>
      <w:pPr>
        <w:pStyle w:val="PreformattedText"/>
        <w:bidi w:val="0"/>
        <w:jc w:val="left"/>
        <w:rPr/>
      </w:pPr>
      <w:r>
        <w:rPr/>
        <w:t>produced by QNE versions 1.6 and below in order for the header option to</w:t>
      </w:r>
    </w:p>
    <w:p>
      <w:pPr>
        <w:pStyle w:val="PreformattedText"/>
        <w:bidi w:val="0"/>
        <w:jc w:val="left"/>
        <w:rPr/>
      </w:pPr>
      <w:r>
        <w:rPr/>
        <w:t>work correctly.  See the info below on /I for more information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Version 1.6 - June 2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or fix/addition release to allow upper ASCII characters to be used when</w:t>
      </w:r>
    </w:p>
    <w:p>
      <w:pPr>
        <w:pStyle w:val="PreformattedText"/>
        <w:bidi w:val="0"/>
        <w:jc w:val="left"/>
        <w:rPr/>
      </w:pPr>
      <w:r>
        <w:rPr/>
        <w:t>editing a NEWS file.  Had to recompile with QuickBasic instead of Turbo Basic</w:t>
      </w:r>
    </w:p>
    <w:p>
      <w:pPr>
        <w:pStyle w:val="PreformattedText"/>
        <w:bidi w:val="0"/>
        <w:jc w:val="left"/>
        <w:rPr/>
      </w:pPr>
      <w:r>
        <w:rPr/>
        <w:t>to accomplish this.  Another strike against Turbo Basic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Version 1.5 - May 29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x to Gary Thurlow for pointing out a bug in version 1.4 that didn't </w:t>
      </w:r>
    </w:p>
    <w:p>
      <w:pPr>
        <w:pStyle w:val="PreformattedText"/>
        <w:bidi w:val="0"/>
        <w:jc w:val="left"/>
        <w:rPr/>
      </w:pPr>
      <w:r>
        <w:rPr/>
        <w:t>allow the use of path\filename.  It worked fine when editing a file in the</w:t>
      </w:r>
    </w:p>
    <w:p>
      <w:pPr>
        <w:pStyle w:val="PreformattedText"/>
        <w:bidi w:val="0"/>
        <w:jc w:val="left"/>
        <w:rPr/>
      </w:pPr>
      <w:r>
        <w:rPr/>
        <w:t xml:space="preserve">current directory, but blew up when a path longer than 8 characters was </w:t>
      </w:r>
    </w:p>
    <w:p>
      <w:pPr>
        <w:pStyle w:val="PreformattedText"/>
        <w:bidi w:val="0"/>
        <w:jc w:val="left"/>
        <w:rPr/>
      </w:pPr>
      <w:r>
        <w:rPr/>
        <w:t>used.  I'm happy to report that all is now well, enjoy..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Version 1.4 - May 2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quest, added an option (/G) to eliminate ASCII graphics characters from</w:t>
      </w:r>
    </w:p>
    <w:p>
      <w:pPr>
        <w:pStyle w:val="PreformattedText"/>
        <w:bidi w:val="0"/>
        <w:jc w:val="left"/>
        <w:rPr/>
      </w:pPr>
      <w:r>
        <w:rPr/>
        <w:t>the non-graphic output file if so desire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Version 1.3 - April 30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release, fully functional, open for suggestions for future releases!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Quick News Editor v3.0 Registration Form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Suggested Contribution is $15.00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Please Send To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--------------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Scott M. Pazur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PO Box 582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Englishtown NJ 07726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ame: _____________________________________________  Date: 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ailing Address: 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City: 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State, Zip: 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Voice Phone Number (days): 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Voice Phone Number (eves): 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BBS System Name: 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BBS Software (and version): _______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BBS Phone Number(s): 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Baud Rates (if 9600+, modem used): 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uggestions for future releases:                                         |</w:t>
      </w:r>
    </w:p>
    <w:p>
      <w:pPr>
        <w:pStyle w:val="PreformattedText"/>
        <w:bidi w:val="0"/>
        <w:jc w:val="left"/>
        <w:rPr/>
      </w:pPr>
      <w:r>
        <w:rPr/>
        <w:t>| _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_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_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_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_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_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_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hank You for your support.  For questions, I can be reached on either   |</w:t>
      </w:r>
    </w:p>
    <w:p>
      <w:pPr>
        <w:pStyle w:val="PreformattedText"/>
        <w:bidi w:val="0"/>
        <w:jc w:val="left"/>
        <w:rPr/>
      </w:pPr>
      <w:r>
        <w:rPr/>
        <w:t>| of the following PC-Board systems: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The Right Choice BBS   Spring Lake Hts NJ   201-974-8317 Public Node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1200/2400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The Jersey Shore BBS   Sayreville NJ        201-613-7350 9600 w/HST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